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294"/>
        <w:gridCol w:w="3128"/>
        <w:gridCol w:w="1827"/>
        <w:gridCol w:w="1149"/>
      </w:tblGrid>
      <w:tr>
        <w:trPr>
          <w:trHeight w:val="49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州建工集团有限公司分包商库清库统计表</w:t>
            </w:r>
          </w:p>
        </w:tc>
      </w:tr>
      <w:tr>
        <w:trPr>
          <w:trHeight w:val="370" w:hRule="atLeast"/>
        </w:trPr>
        <w:tc>
          <w:tcPr>
            <w:tcW w:w="8306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退依据：根据《泉州建工集团有限公司分包商管理办法（试行）》（泉建工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第三章第八条”入库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内未在公司开展分包业务或未参与公司招投标活动的，取消合格分包商资格，再合作需重新申请入库。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数据截止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情况：经审核本次分包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，满足本次清退条件的不活跃分包商合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，清单如下：</w:t>
            </w:r>
          </w:p>
        </w:tc>
      </w:tr>
      <w:tr>
        <w:trPr>
          <w:trHeight w:val="2080" w:hRule="atLeast"/>
        </w:trPr>
        <w:tc>
          <w:tcPr>
            <w:tcW w:w="830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列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包商编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库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鲁班环境艺术工程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筑凰建设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嘉联建设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远南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市东建安防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陇海建设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2:00Z</dcterms:created>
  <dc:creator>半夏染</dc:creator>
  <dc:description/>
  <dc:language>en-US</dc:language>
  <cp:lastModifiedBy>半夏染</cp:lastModifiedBy>
  <dcterms:modified xsi:type="dcterms:W3CDTF">2024-07-02T11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CDCBB1565456598866ACCADA7D2C9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