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0"/>
        <w:gridCol w:w="1170"/>
        <w:gridCol w:w="747"/>
        <w:gridCol w:w="1110"/>
        <w:gridCol w:w="901"/>
        <w:gridCol w:w="2537"/>
      </w:tblGrid>
      <w:tr>
        <w:trPr>
          <w:trHeight w:val="1520" w:hRule="atLeast"/>
        </w:trPr>
        <w:tc>
          <w:tcPr>
            <w:tcW w:w="92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城市规划设计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第一批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聘人选名单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观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云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景观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雪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丹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与设计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设计师（数据分析应用方向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毓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分析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梓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习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安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理工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设计师（施工图设计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学院园林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启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昱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建主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方案设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茜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伦敦大学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专项设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培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国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科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管理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少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软件工程）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专业审查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专业审查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电气自动化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专业审查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专业审查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审查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、桥梁、市政给排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沛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专业审查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呈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建筑工程）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员（地理信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任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系统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员（不动产测绘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兴征迁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越秀外国语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兴征迁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迁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暨阳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兴征迁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迁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晓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兴征迁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迁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一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9:00Z</dcterms:created>
  <dc:creator>半夏染</dc:creator>
  <dc:description/>
  <dc:language>en-US</dc:language>
  <cp:lastModifiedBy>半夏染</cp:lastModifiedBy>
  <dcterms:modified xsi:type="dcterms:W3CDTF">2023-04-04T04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E2A5D2E424C769BBCCCD649472B1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