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64"/>
        <w:gridCol w:w="1276"/>
        <w:gridCol w:w="705"/>
        <w:gridCol w:w="1050"/>
        <w:gridCol w:w="885"/>
        <w:gridCol w:w="2730"/>
      </w:tblGrid>
      <w:tr>
        <w:trPr>
          <w:trHeight w:val="619" w:hRule="atLeast"/>
        </w:trPr>
        <w:tc>
          <w:tcPr>
            <w:tcW w:w="925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泉州城建集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度第一批公开招聘拟聘人选名单</w:t>
            </w:r>
          </w:p>
        </w:tc>
      </w:tr>
      <w:tr>
        <w:trPr>
          <w:trHeight w:val="7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淑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坤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婉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属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亦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思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东交通大学理工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绩效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鸿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农林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巧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树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9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主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思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主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州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群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真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晶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荣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控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嘉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6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主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鸿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工程学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7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标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日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开放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芳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9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远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建筑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昌航空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质量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地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农林大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彩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工程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安全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明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交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1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振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.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工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宜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5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对外经济贸易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工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楷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明职业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运营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管理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外语外贸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地产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子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水排水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地产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管理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莹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.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地产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海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地产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朝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福建工程学院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地产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部项目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科技大学中南分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地产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价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茜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泽置业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建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7.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备粮油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维护专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.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产投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部副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彬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建中城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细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7.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募基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丽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5.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募基金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业务部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保理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以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.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东政法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37:00Z</dcterms:created>
  <dc:creator>半夏染</dc:creator>
  <dc:description/>
  <dc:language>en-US</dc:language>
  <cp:lastModifiedBy>半夏染</cp:lastModifiedBy>
  <dcterms:modified xsi:type="dcterms:W3CDTF">2023-04-04T04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277C64AB54ED786A5A932AFFD5AB9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