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7"/>
        <w:gridCol w:w="2328"/>
        <w:gridCol w:w="825"/>
        <w:gridCol w:w="1473"/>
        <w:gridCol w:w="1651"/>
        <w:gridCol w:w="947"/>
        <w:gridCol w:w="697"/>
        <w:gridCol w:w="854"/>
      </w:tblGrid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面试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终总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道路桥梁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面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道路桥梁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面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道路桥梁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面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面试放弃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道路桥梁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面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面试放弃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道路桥梁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面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面试放弃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结构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面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结构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面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园林景观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面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园林景观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面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规划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面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电气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面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电气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面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面试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终总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师（公建主创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面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建筑方案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面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专项设计师（钢结构、装配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、施工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面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专项设计师（钢结构、装配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、施工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面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专项设计师（钢结构、装配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、施工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面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专项设计师（钢结构、装配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、施工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面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专项设计师（钢结构、装配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、施工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面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专项设计师（钢结构、装配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、施工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面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专业审查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面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专业审查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面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专业审查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面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专业审查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面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审查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、桥梁、市政给排水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面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面试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终总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专业审查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面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城市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城市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城市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城市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城市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城市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规划设计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数据分析应用方向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规划设计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数据分析应用方向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大数据分析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大数据分析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软件工程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软件工程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软件工程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软件工程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软件工程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面试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终总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网络工程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网络工程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网络工程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网络工程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地理信息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地理信息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风景园林设计师（施工图设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风景园林设计师（施工图设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风景园林设计师（施工图设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道路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道路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道路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道路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道路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道路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道路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面试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终总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道路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交通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交通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交通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交通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交通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交通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交通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交通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给排水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给排水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给排水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给排水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给排水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给排水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给排水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面试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终总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给排水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给排水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给排水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建筑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建筑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建筑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建筑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建筑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建筑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建筑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建筑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建筑设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会计主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会计主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会计主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会计主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面试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终总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党群主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党群主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党群主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信息化管理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信息化管理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集团信息化管理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测绘队测绘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地理信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测绘队测绘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地理信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测绘队测绘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地理信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测绘队测绘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动产测绘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测绘队测绘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动产测绘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兴征迁公司信息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兴征迁公司信息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兴征迁公司信息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兴征迁公司征迁专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兴征迁公司征迁专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面试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终总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兴征迁公司征迁专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兴征迁公司征迁专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兴征迁公司征迁专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兴征迁公司征迁专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07:00Z</dcterms:created>
  <dc:creator>半夏染</dc:creator>
  <dc:description/>
  <dc:language>en-US</dc:language>
  <cp:lastModifiedBy>半夏染</cp:lastModifiedBy>
  <dcterms:modified xsi:type="dcterms:W3CDTF">2023-03-13T06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B1D9529364AB49B09BC28263E2955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