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0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1"/>
        <w:gridCol w:w="3543"/>
        <w:gridCol w:w="994"/>
        <w:gridCol w:w="4089"/>
      </w:tblGrid>
      <w:tr>
        <w:trPr>
          <w:trHeight w:val="961" w:hRule="atLeast"/>
        </w:trPr>
        <w:tc>
          <w:tcPr>
            <w:tcW w:w="9797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PC</w:t>
            </w:r>
            <w:r>
              <w:rPr>
                <w:color w:val="000000"/>
                <w:kern w:val="0"/>
                <w:sz w:val="40"/>
                <w:szCs w:val="40"/>
              </w:rPr>
              <w:t>工厂管理岗位及操作人员需求表</w:t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任职资格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需求   人数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工作职责</w:t>
            </w:r>
          </w:p>
        </w:tc>
      </w:tr>
      <w:tr>
        <w:trPr>
          <w:trHeight w:val="18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工作中心主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男性，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5-45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岁，大专（含）以上学历，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年以上的生产管理工作经验；   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土建类、电气自动化、机械类专业。         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车间日常管理，组织制定项目生产计划及成本管理方案；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执行制造部整体规划方案；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做好与其他车间生产线的协调工作，及完成领导交办的临时工作。</w:t>
            </w:r>
          </w:p>
        </w:tc>
      </w:tr>
      <w:tr>
        <w:trPr>
          <w:trHeight w:val="2931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工艺工程师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682" w:leader="none"/>
              </w:tabs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男性，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5-45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岁，工民建或土木工程、建筑施工技术专业，大专（含）以上学历；  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在建筑施工现场担任该职务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年以上，具有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PC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构件生产加工制造工作经验优先考虑。          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熟悉建筑结构施工图，掌握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PC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构件深化图中工艺做法，参加图纸会审，负责生产工艺规划及工艺标准制定； 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编制生产工艺文件、作业指导书及技术交底、培训，并对生产工艺进行持续改进；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对新产品研发工艺的综合评估，及产品改进建议；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负责具体项目材料用量统计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;   5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协助领导解决构件生产中的技术问题。</w:t>
            </w:r>
          </w:p>
        </w:tc>
      </w:tr>
      <w:tr>
        <w:trPr>
          <w:trHeight w:val="2652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质量工程师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25-45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岁，大专（含）以上学历，建筑类专业；     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5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年以上质量管理工作经验。     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原材料、半成品和成品的检验及样品的检验、试验； 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负责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PC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构件产品质量检验方案或检验指导书的制定及执行；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制定各项资料管理规定和质量计划，落实质量目标；    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负责公司的质量管理体系的运行维护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量具和检具的管理； 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负责对供方的质量体系评审。</w:t>
            </w:r>
          </w:p>
        </w:tc>
      </w:tr>
      <w:tr>
        <w:trPr>
          <w:trHeight w:val="1562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计划员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资料员）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大专（含）以上学历；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5-35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岁； 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有资料员证，以及从事生产计划相关工作经验；                                 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               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车间生产计划排定、跟踪等工作；             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核算构件方量等工作；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图纸的保管及派发和回收；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工厂生产资料保管；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完成领导交代的其他任务。</w:t>
            </w:r>
          </w:p>
        </w:tc>
      </w:tr>
      <w:tr>
        <w:trPr>
          <w:trHeight w:val="168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行政专员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/>
              <w:jc w:val="left"/>
              <w:rPr>
                <w:rFonts w:ascii="Times New Roman" w:hAnsi="Times New Roman"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6"/>
                <w:szCs w:val="26"/>
              </w:rPr>
              <w:t>大专及以上学历，</w:t>
            </w:r>
            <w:r>
              <w:rPr>
                <w:rFonts w:eastAsia="方正仿宋简体" w:ascii="Times New Roman" w:hAnsi="Times New Roman"/>
                <w:color w:val="000000"/>
                <w:kern w:val="0"/>
                <w:sz w:val="26"/>
                <w:szCs w:val="26"/>
              </w:rPr>
              <w:t>20-35</w:t>
            </w:r>
            <w:r>
              <w:rPr>
                <w:rFonts w:ascii="Times New Roman" w:hAnsi="Times New Roman" w:eastAsia="方正仿宋简体"/>
                <w:color w:val="000000"/>
                <w:kern w:val="0"/>
                <w:sz w:val="26"/>
                <w:szCs w:val="26"/>
              </w:rPr>
              <w:t>岁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/>
              <w:ind w:left="55" w:hanging="55"/>
              <w:jc w:val="left"/>
              <w:rPr>
                <w:rFonts w:ascii="Times New Roman" w:hAnsi="Times New Roman"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语言文学类、新闻传播学类专业。</w:t>
            </w:r>
            <w:r>
              <w:rPr>
                <w:rFonts w:ascii="Times New Roman" w:hAnsi="Times New Roman" w:eastAsia="方正仿宋简体"/>
                <w:color w:val="000000"/>
                <w:kern w:val="0"/>
                <w:sz w:val="26"/>
                <w:szCs w:val="26"/>
              </w:rPr>
              <w:t xml:space="preserve">                                        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部门考勤工作，协助人力资源进行部门的人事工作，包括招聘、人员信息统计、工资统计，文件处理等；     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部门行政物资管理等工作；                        </w:t>
            </w:r>
          </w:p>
        </w:tc>
      </w:tr>
      <w:tr>
        <w:trPr>
          <w:trHeight w:val="212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商务工程师   （物流工程师）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80"/>
              <w:jc w:val="left"/>
              <w:rPr>
                <w:rFonts w:ascii="Times New Roman" w:hAnsi="Times New Roman"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大专及</w:t>
            </w:r>
            <w:r>
              <w:rPr>
                <w:rFonts w:ascii="Times New Roman" w:hAnsi="Times New Roman" w:eastAsia="方正仿宋简体"/>
                <w:color w:val="000000"/>
                <w:kern w:val="0"/>
                <w:sz w:val="26"/>
                <w:szCs w:val="26"/>
              </w:rPr>
              <w:t>以上学历</w:t>
            </w:r>
            <w:r>
              <w:rPr>
                <w:rFonts w:eastAsia="方正仿宋简体" w:ascii="Times New Roman" w:hAnsi="Times New Roman"/>
                <w:color w:val="000000"/>
                <w:kern w:val="0"/>
                <w:sz w:val="26"/>
                <w:szCs w:val="26"/>
              </w:rPr>
              <w:t>;25-40</w:t>
            </w:r>
            <w:r>
              <w:rPr>
                <w:rFonts w:ascii="Times New Roman" w:hAnsi="Times New Roman" w:eastAsia="方正仿宋简体"/>
                <w:color w:val="000000"/>
                <w:kern w:val="0"/>
                <w:sz w:val="26"/>
                <w:szCs w:val="26"/>
              </w:rPr>
              <w:t>岁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80"/>
              <w:jc w:val="left"/>
              <w:rPr>
                <w:rFonts w:ascii="Times New Roman" w:hAnsi="Times New Roman"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6"/>
                <w:szCs w:val="26"/>
              </w:rPr>
              <w:t>有</w:t>
            </w:r>
            <w:r>
              <w:rPr>
                <w:rFonts w:eastAsia="方正仿宋简体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eastAsia="方正仿宋简体"/>
                <w:color w:val="000000"/>
                <w:kern w:val="0"/>
                <w:sz w:val="26"/>
                <w:szCs w:val="26"/>
              </w:rPr>
              <w:t>年以上物料采购经验；</w:t>
            </w:r>
          </w:p>
          <w:p>
            <w:pPr>
              <w:pStyle w:val="ListParagraph"/>
              <w:widowControl w:val="false"/>
              <w:spacing w:lineRule="exact" w:line="280"/>
              <w:ind w:left="360" w:hanging="0"/>
              <w:jc w:val="left"/>
              <w:rPr>
                <w:rFonts w:ascii="Times New Roman" w:hAnsi="Times New Roman"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                         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供应商开发、考察、保证生产物料供应；      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商务合同的签订及报批；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跟踪物料到货入库，生产物料保供、存货控制；       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财务风险处理、到货质量异议处理、物料退货索赔等及供应商管理。</w:t>
            </w:r>
          </w:p>
        </w:tc>
      </w:tr>
      <w:tr>
        <w:trPr>
          <w:trHeight w:val="155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设备维修工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男性，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0-45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岁，技校或职校等中专及以上学历，有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年以上相关工作经验，有电工证上岗证；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会电焊操作优先考虑。     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工厂所有设备保养、维修等工作；             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协助车间日常工作等；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完成领导交代的其他任务。</w:t>
            </w:r>
          </w:p>
        </w:tc>
      </w:tr>
      <w:tr>
        <w:trPr>
          <w:trHeight w:val="1691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搅拌站操作工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20-45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岁，男女不限，身体健康，能接受夜班工作安排，服从公司安排；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有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年以上相关工作经验，会简单维修优先考虑。      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搅拌站操作，日常维护保养；     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负责料场的管理等工作；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搅拌站及料场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6S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管理。</w:t>
            </w:r>
          </w:p>
        </w:tc>
      </w:tr>
      <w:tr>
        <w:trPr>
          <w:trHeight w:val="165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钢筋工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20-45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岁，男女不限，身体健康、能吃苦耐劳、能接受夜班工作安排，服从公司安排；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能看懂土建钢筋图纸，钢筋绑扎速度达到熟练工水平。          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车间日常生产；  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车间设备维护保养等；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车间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6S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管理。         </w:t>
            </w:r>
          </w:p>
        </w:tc>
      </w:tr>
      <w:tr>
        <w:trPr>
          <w:trHeight w:val="18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操作工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20-45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岁，中专及高中以上学历，男女不限，身体健康、能吃苦耐劳、能接受夜班工作安排，服从公司安排；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能看懂简单图纸；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会开叉车，有叉车证或桁车证优先考虑。       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kern w:val="0"/>
                <w:sz w:val="26"/>
                <w:szCs w:val="26"/>
              </w:rPr>
            </w:pPr>
            <w:r>
              <w:rPr>
                <w:rFonts w:eastAsia="方正仿宋简体"/>
                <w:kern w:val="0"/>
                <w:sz w:val="26"/>
                <w:szCs w:val="26"/>
              </w:rPr>
              <w:t>4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车间日常生产； 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车间设备维护保养等；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车间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6S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管理。         </w:t>
            </w:r>
          </w:p>
        </w:tc>
      </w:tr>
      <w:tr>
        <w:trPr>
          <w:trHeight w:val="1781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木工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20-45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岁，男女不限，身体健康、能吃苦耐劳、能接受夜班工作安排，服从公司安排；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能看懂图纸，能独立下料做模具，有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年以上相关工作经验。 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车间日常生产；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新品模具制作；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车间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6S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管理。</w:t>
            </w:r>
          </w:p>
        </w:tc>
      </w:tr>
      <w:tr>
        <w:trPr>
          <w:trHeight w:val="108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模具工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20-45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岁，男女不限，身体健康、能吃苦耐劳、能接受夜班工作安排，服从公司安排；                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能看懂简单图纸。    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 xml:space="preserve">车间日常生产；                  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车间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6S</w:t>
            </w: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管理。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f9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f92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6:00Z</dcterms:created>
  <dc:creator>quan</dc:creator>
  <dc:description/>
  <dc:language>en-US</dc:language>
  <cp:lastModifiedBy>quan</cp:lastModifiedBy>
  <dcterms:modified xsi:type="dcterms:W3CDTF">2018-03-1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