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上半年招聘人员岗位一览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1591"/>
        <w:gridCol w:w="820"/>
        <w:gridCol w:w="4534"/>
        <w:gridCol w:w="1091"/>
      </w:tblGrid>
      <w:tr>
        <w:trPr>
          <w:trHeight w:val="9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部门    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  <w:t>招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174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经营  管理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造价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工程造价专业，本科及以上学历；        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具备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年以上施工单位从事造价咨询或成本预算及招投标工作经验。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考核  面试</w:t>
            </w:r>
          </w:p>
        </w:tc>
      </w:tr>
      <w:tr>
        <w:trPr>
          <w:trHeight w:val="106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综合  管理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人事专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人力资源管理专业，本科及以上学历；                                         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具备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年以上相关工作经验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考核  面试</w:t>
            </w:r>
          </w:p>
        </w:tc>
      </w:tr>
      <w:tr>
        <w:trPr>
          <w:trHeight w:val="169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行政专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语言文学类、新闻传播学类专业，本科及以上学历；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具备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年以上相关工作经验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考核  面试</w:t>
            </w:r>
          </w:p>
        </w:tc>
      </w:tr>
      <w:tr>
        <w:trPr>
          <w:trHeight w:val="87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工程  管理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土建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工民建等土建类专业，本科及以上学历。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年以上工作经验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考核  面试</w:t>
            </w:r>
          </w:p>
        </w:tc>
      </w:tr>
      <w:tr>
        <w:trPr>
          <w:trHeight w:val="1051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水电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大专（含）以上学历，建筑水电相关专业，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年以上工作经验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考核  面试</w:t>
            </w:r>
          </w:p>
        </w:tc>
      </w:tr>
      <w:tr>
        <w:trPr>
          <w:trHeight w:val="11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技术  研发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结构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建筑结构相关专业，本科及以上学历。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年以上工作经验，有设计院工作经验优先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考核  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2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4:00Z</dcterms:created>
  <dc:creator>quan</dc:creator>
  <dc:description/>
  <dc:language>en-US</dc:language>
  <cp:lastModifiedBy>quan</cp:lastModifiedBy>
  <dcterms:modified xsi:type="dcterms:W3CDTF">2018-03-15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